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 xml:space="preserve">QNC: Explanation for qualified opinion financial statement  </w:t>
      </w:r>
    </w:p>
    <w:p>
      <w:pPr>
        <w:pStyle w:val="Normal"/>
        <w:rPr>
          <w:rFonts w:cs="Arial"/>
        </w:rPr>
      </w:pPr>
      <w:r>
        <w:rPr>
          <w:rFonts w:cs="Arial"/>
        </w:rPr>
        <w:t xml:space="preserve">On 31/8/2017. Quang Ninh Construction and Cement Joint Stock Company explained for qualified opinion as followings: </w:t>
      </w:r>
    </w:p>
    <w:p>
      <w:pPr>
        <w:pStyle w:val="Normal"/>
        <w:numPr>
          <w:ilvl w:val="0"/>
          <w:numId w:val="2"/>
        </w:numPr>
        <w:rPr>
          <w:rFonts w:cs="Arial"/>
        </w:rPr>
      </w:pPr>
      <w:r>
        <w:rPr>
          <w:rFonts w:cs="Arial"/>
        </w:rPr>
        <w:t xml:space="preserve">Basis for the qualified opinion </w:t>
      </w:r>
    </w:p>
    <w:p>
      <w:pPr>
        <w:pStyle w:val="TextBodyIndent"/>
        <w:rPr/>
      </w:pPr>
      <w:r>
        <w:rPr/>
        <w:t>+ In the audit report No 881/2017/ BC.KTTC-AASC.CNQN on 22/7/2017 about fiscal year 2016 of Quang Ninh Construction and Cement Joint Stock Company, Auditor presented the qualified opinion as follows:</w:t>
      </w:r>
    </w:p>
    <w:p>
      <w:pPr>
        <w:pStyle w:val="TextBodyIndent"/>
        <w:ind w:left="420" w:firstLine="300"/>
        <w:rPr/>
      </w:pPr>
      <w:r>
        <w:rPr/>
        <w:t>The Company had completed the project on raising capacity of crushing line of Lam Thach II Cement Factory. However, The Company had just increased fixed asset in some categories and hadn’t recorded the remaining value of tangible fixed asset with total price of VND 219.5 billion, including VND 76.6 billion presented on the item ”</w:t>
        <w:tab/>
        <w:t xml:space="preserve">Basic construction in progress” and VND142,9 billion presented on the item “other receivables”. The total depreciation costs are being miss-deducted of those assets were estimated at VND15.4 billion. This problem continued affecting financial statement of 2017, the borrowing interest expenses which did not meet the requirements but still continue being capitalized into corresponding project with the amount of VND 4.5 billion. Therefore, on the balance sheet as at 30/06/2017, target “Tangible fixed assets” (No: 221) was missing VND 198.7 billion; target “Construction in progress” and “receivables” were exceeding VND 81.2 billion and VND 142.9 billion and the target “total pre-tax accounting profit” in the operating result report in the first 6 months of 2017 was exceeding by VND 9, 9 billion. </w:t>
      </w:r>
    </w:p>
    <w:p>
      <w:pPr>
        <w:pStyle w:val="TextBodyIndent"/>
        <w:rPr/>
      </w:pPr>
      <w:r>
        <w:rPr/>
        <w:t xml:space="preserve">+ In the Presentation No 22, The Company presented the penalty for late tax payment according to Tax Department of Quang Ninh with the amount of VND 6,481,533,600 on the target “prepaid expenses” and did not record into “expense”. Therefore, the target “short-term prepaid expenses”(No: 151) on Balance Sheet as at 30/06/2017 and “total pre-tax accounting profit” on the income statement in the first 6 months of 2017 were exceeding by VND 6,481,533,600. </w:t>
      </w:r>
    </w:p>
    <w:p>
      <w:pPr>
        <w:pStyle w:val="TextBodyIndent"/>
        <w:rPr/>
      </w:pPr>
      <w:r>
        <w:rPr/>
        <w:t xml:space="preserve">+ The Company did not evaluate the difference of exchange rate caused by the arising majors in period and  the reevaluation of principal balance of foreign currency in the end of period as principle. According to our estimation, the Company did not present the loss of VND 10,023,308,063 for caused by the difference in exchange rate on this semi-annual financial statement. Therefore, the target “Total pre-tax accounting profit”  on the income statement in the first 6 months of 2017 was exceeding and “ Long term borrowing and financial debt” on the Balance Sheet as at 30/06/2017 was missing the same value of VND 10,023,308,063. </w:t>
      </w:r>
    </w:p>
    <w:p>
      <w:pPr>
        <w:pStyle w:val="TextBodyIndent"/>
        <w:numPr>
          <w:ilvl w:val="0"/>
          <w:numId w:val="2"/>
        </w:numPr>
        <w:rPr/>
      </w:pPr>
      <w:r>
        <w:rPr/>
        <w:t>Qualified opinion conclusion:</w:t>
      </w:r>
    </w:p>
    <w:p>
      <w:pPr>
        <w:pStyle w:val="TextBodyIndent"/>
        <w:rPr/>
      </w:pPr>
      <w:r>
        <w:rPr>
          <w:b/>
          <w:i/>
        </w:rPr>
        <w:t xml:space="preserve">Based on our reviewed- result, except the problem presented in the paragraph “XBasic for qualified opinion”, there is no evidence to conclude that: attached mid-year Financial Statement did not present fair and compliant in all material respects of The Company’s financial situation on 30/06/2017 and the income statement and cash flow of The Company of the first 6 months of 2017 were in accordance with accounting standard, accounting systems of Vietnam and legal regulations related to preparation and presentation of financial statement. </w:t>
      </w:r>
    </w:p>
    <w:p>
      <w:pPr>
        <w:pStyle w:val="TextBodyIndent"/>
        <w:rPr/>
      </w:pPr>
      <w:r>
        <w:rPr>
          <w:b/>
        </w:rPr>
        <w:t xml:space="preserve">The Company’s explanation: </w:t>
      </w:r>
    </w:p>
    <w:p>
      <w:pPr>
        <w:pStyle w:val="TextBodyIndent"/>
        <w:numPr>
          <w:ilvl w:val="0"/>
          <w:numId w:val="1"/>
        </w:numPr>
        <w:rPr/>
      </w:pPr>
      <w:r>
        <w:rPr/>
        <w:t xml:space="preserve">The project on increasing capacity of crushing line of Lam Thach II Cement factory had been completed both construction and installation. However, there were some main equipment were being adjusted and were not synchronized. Therefore, until 30/06/2017, The Company did not record fully “fixed assets”. As consequence, the depreciation was not estimated comprehensively. Regarding to this problem, in Quarter 3 of 2017, after completing and finishing the adjustment for the manufacturing line, the Company recorded this complement fixed assets as principle. </w:t>
      </w:r>
    </w:p>
    <w:p>
      <w:pPr>
        <w:pStyle w:val="TextBodyIndent"/>
        <w:numPr>
          <w:ilvl w:val="0"/>
          <w:numId w:val="1"/>
        </w:numPr>
        <w:rPr/>
      </w:pPr>
      <w:r>
        <w:rPr/>
        <w:t xml:space="preserve">The Company was presenting the amount of money for late tax payment as the notice of Quang Ninh Tax Department with the amount of VND 6, 481, 533, 600 on the target: “prepaid expenses” and did not record it into “expenses” in the term. The reason was that the Company did not compare the fines due to the notice sent by Taxation Department in the end of June. Therefore, the Company did not record this amount into the “expenses” in the term. The recording will be done in Quarter 3rd and 4th of 2017. </w:t>
      </w:r>
    </w:p>
    <w:p>
      <w:pPr>
        <w:pStyle w:val="TextBodyIndent"/>
        <w:numPr>
          <w:ilvl w:val="0"/>
          <w:numId w:val="1"/>
        </w:numPr>
        <w:rPr/>
      </w:pPr>
      <w:r>
        <w:rPr/>
        <w:t>The Company did not evaluate the difference of exchange rate caused by the arising majors in the period and the reevaluation of principal balance of foreign currency in the end of period as principle. The Company would reevaluate this difference in the end of 2017. Therefore, the Company did not reevaluate in the semi-annual as requirement of auditor.</w:t>
      </w:r>
    </w:p>
    <w:p>
      <w:pPr>
        <w:pStyle w:val="TextBodyIndent"/>
        <w:rPr/>
      </w:pPr>
      <w:r>
        <w:rPr/>
      </w:r>
    </w:p>
    <w:p>
      <w:pPr>
        <w:pStyle w:val="TextBodyIndent"/>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0" w:hanging="360"/>
      </w:pPr>
      <w:rPr>
        <w:rFonts w:ascii="Symbol" w:hAnsi="Symbol" w:cs="Symbol" w:hint="default"/>
      </w:rPr>
    </w:lvl>
  </w:abstractNum>
  <w:abstractNum w:abstractNumId="2">
    <w:lvl w:ilvl="0">
      <w:numFmt w:val="bullet"/>
      <w:lvlText w:val="-"/>
      <w:lvlJc w:val="left"/>
      <w:pPr>
        <w:tabs>
          <w:tab w:val="num" w:pos="0"/>
        </w:tabs>
        <w:ind w:left="4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22:00Z</dcterms:created>
  <dc:creator>SON HAI</dc:creator>
  <dc:description/>
  <cp:keywords/>
  <dc:language>en-US</dc:language>
  <cp:lastModifiedBy>haibt</cp:lastModifiedBy>
  <dcterms:modified xsi:type="dcterms:W3CDTF">2017-09-21T07:09:00Z</dcterms:modified>
  <cp:revision>14</cp:revision>
  <dc:subject/>
  <dc:title/>
</cp:coreProperties>
</file>